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TERMO DE RESPONSABILIDADE, </w:t>
      </w:r>
      <w:r>
        <w:rPr>
          <w:rFonts w:cs="Calibri" w:ascii="Calibri" w:hAnsi="Calibri"/>
          <w:b/>
          <w:sz w:val="24"/>
        </w:rPr>
        <w:t>CONFIDENCIALIDADE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 ISENÇÃO DE CONFLITO DE INTERESSES – POSTO DE SELAGE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 xml:space="preserve">O presente termo constitui-se no compromisso formal do signatário para realização dos ensaios metrológicos em cronotacógrafos, de reconhecer, concordar e acatar, em caráter irrevogável, irretratável e incondicional, ao que prescreve o Edital Inmetro nº 04, de </w:t>
      </w:r>
      <w:bookmarkStart w:id="0" w:name="OBJ_PREFIX_DWT1056_com_zimbra_date"/>
      <w:bookmarkStart w:id="1" w:name="OBJ_PREFIX_DWT1057_com_zimbra_date"/>
      <w:bookmarkEnd w:id="0"/>
      <w:bookmarkEnd w:id="1"/>
      <w:r>
        <w:rPr>
          <w:rFonts w:cs="Calibri" w:ascii="Calibri" w:hAnsi="Calibri"/>
          <w:sz w:val="22"/>
          <w:szCs w:val="22"/>
        </w:rPr>
        <w:t>18 de dezembro de 2015 e a legislação correlata, que determinam os termos e critérios para realização do processo seletivo público para a autorização de postos de selagens em cronotacógrafos, comprometendo-se a manter uma postura técnico-profissional em sintonia com os preceitos estabelecidos abaix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Times New Roman" w:cs="Calibri"/>
          <w:sz w:val="22"/>
          <w:szCs w:val="22"/>
          <w:shd w:fill="FFFF00" w:val="clear"/>
        </w:rPr>
      </w:pPr>
      <w:r>
        <w:rPr>
          <w:rFonts w:eastAsia="Times New Roman" w:cs="Calibri" w:ascii="Calibri" w:hAnsi="Calibri"/>
          <w:sz w:val="22"/>
          <w:szCs w:val="22"/>
        </w:rPr>
        <w:t xml:space="preserve">A empresa </w:t>
      </w:r>
      <w:r>
        <w:fldChar w:fldCharType="begin">
          <w:ffData>
            <w:name w:val="Texto2"/>
            <w:enabled/>
            <w:calcOnExit w:val="0"/>
            <w:statusText w:type="text" w:val="RAZÃO SOCIAL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A RAZÃO SOCIAL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com sede na cidade de </w:t>
      </w:r>
      <w:r>
        <w:fldChar w:fldCharType="begin">
          <w:ffData>
            <w:name w:val="Unnamed"/>
            <w:enabled/>
            <w:calcOnExit w:val="0"/>
            <w:statusText w:type="text" w:val="MUNICÍPIO"/>
            <w:textInput>
              <w:maxLength w:val="3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OME DO MUNICÍPI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no Estado do </w:t>
      </w:r>
      <w:r>
        <w:fldChar w:fldCharType="begin">
          <w:ffData>
            <w:name w:val="Unnamed Copy 1"/>
            <w:enabled/>
            <w:calcOnExit w:val="0"/>
            <w:statusText w:type="text" w:val="ESTADO"/>
            <w:textInput>
              <w:maxLength w:val="2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ESTADO (UF)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situada à </w:t>
      </w:r>
      <w:r>
        <w:fldChar w:fldCharType="begin">
          <w:ffData>
            <w:name w:val="Unnamed Copy 2"/>
            <w:enabled/>
            <w:calcOnExit w:val="0"/>
            <w:statusText w:type="text" w:val="endereço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ENDEREÇ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>,</w:t>
      </w:r>
      <w:r>
        <w:rPr>
          <w:rFonts w:eastAsia="Times New Roman" w:cs="Calibri" w:ascii="Calibri" w:hAnsi="Calibri"/>
          <w:sz w:val="22"/>
          <w:szCs w:val="22"/>
        </w:rPr>
        <w:t xml:space="preserve"> n.º </w:t>
      </w:r>
      <w:r>
        <w:fldChar w:fldCharType="begin">
          <w:ffData>
            <w:name w:val="Unnamed Copy 3"/>
            <w:enabled/>
            <w:calcOnExit w:val="0"/>
            <w:statusText w:type="text" w:val="NUMERO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ÚMERO E COMPLEMENT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bairro </w:t>
      </w:r>
      <w:r>
        <w:fldChar w:fldCharType="begin">
          <w:ffData>
            <w:name w:val="Unnamed Copy 4"/>
            <w:enabled/>
            <w:calcOnExit w:val="0"/>
            <w:statusText w:type="text" w:val="BAIRRO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BAIRR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CEP </w:t>
      </w:r>
      <w:r>
        <w:fldChar w:fldCharType="begin">
          <w:ffData>
            <w:name w:val="Unnamed Copy 5"/>
            <w:enabled/>
            <w:calcOnExit w:val="0"/>
            <w:statusText w:type="text" w:val="CEP"/>
            <w:textInput>
              <w:maxLength w:val="2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CEP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 xml:space="preserve">inscrita no CNPJ/MF sob o n.º </w:t>
      </w:r>
      <w:r>
        <w:fldChar w:fldCharType="begin">
          <w:ffData>
            <w:name w:val="Unnamed Copy 6"/>
            <w:enabled/>
            <w:calcOnExit w:val="0"/>
            <w:statusText w:type="text" w:val="CNPJ"/>
            <w:textInput>
              <w:maxLength w:val="2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ÚMERO DO CNPJ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neste ato representada por seu representante legal </w:t>
      </w:r>
      <w:r>
        <w:fldChar w:fldCharType="begin">
          <w:ffData>
            <w:name w:val="Unnamed Copy 7"/>
            <w:enabled/>
            <w:calcOnExit w:val="0"/>
            <w:statusText w:type="text" w:val="NOME"/>
            <w:textInput>
              <w:maxLength w:val="6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OME COMPLETO  DO REPRESENTANTE LEGAL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cargo </w:t>
      </w:r>
      <w:r>
        <w:fldChar w:fldCharType="begin">
          <w:ffData>
            <w:name w:val="Unnamed Copy 8"/>
            <w:enabled/>
            <w:calcOnExit w:val="0"/>
            <w:statusText w:type="text" w:val="CARGO"/>
            <w:textInput>
              <w:maxLength w:val="6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CARGO DO REPRESENTANTE LEGAL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Carteira de Identidade sob o n.º </w:t>
      </w:r>
      <w:r>
        <w:fldChar w:fldCharType="begin">
          <w:ffData>
            <w:name w:val="Unnamed Copy 9"/>
            <w:enabled/>
            <w:calcOnExit w:val="0"/>
            <w:statusText w:type="text" w:val="RG"/>
            <w:textInput>
              <w:maxLength w:val="4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ÚMERO DO DOCUMENTO DE IDENTIDADE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 xml:space="preserve">, CPF sob o n.º </w:t>
      </w:r>
      <w:r>
        <w:fldChar w:fldCharType="begin">
          <w:ffData>
            <w:name w:val="Unnamed Copy 10"/>
            <w:enabled/>
            <w:calcOnExit w:val="0"/>
            <w:statusText w:type="text" w:val="CPF"/>
            <w:textInput>
              <w:maxLength w:val="24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ÚMERO DO CPF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eastAsia="Times New Roman" w:cs="Calibri" w:ascii="Calibri" w:hAnsi="Calibri"/>
          <w:sz w:val="22"/>
          <w:szCs w:val="22"/>
        </w:rPr>
        <w:t>, declara, expressamente, perante o Instituto Nacional de Metrologia, Qualidade e Tecnologia - Inmetro, autarquia federal criada pela Lei nº 5.966, de 11 de dezembro de 1973, CNPJ/MF sob o nº 00.662.270/0001-68, o seu compromisso em:</w:t>
      </w:r>
    </w:p>
    <w:p>
      <w:pPr>
        <w:pStyle w:val="TextBody"/>
        <w:rPr>
          <w:rFonts w:ascii="Calibri" w:hAnsi="Calibri" w:eastAsia="Times New Roman" w:cs="Calibri"/>
          <w:sz w:val="22"/>
          <w:szCs w:val="22"/>
          <w:shd w:fill="FFFF00" w:val="clear"/>
        </w:rPr>
      </w:pPr>
      <w:r>
        <w:rPr>
          <w:rFonts w:eastAsia="Times New Roman" w:cs="Calibri" w:ascii="Calibri" w:hAnsi="Calibri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hecer, concordar e acatar as disposições contidas nas Portarias e no Regulamento supra citados, e nos documentos normativos relacionados, cumprindo integralmente com as suas determinações, bem como com as eventuais alterações e normas complementares que venham a ser baixadas pelo In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as condições técnico organizacionais que servem de base para a obtenção do seu credenci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ar ciente que o Inmetro disponibiliza, em seu sítio na </w:t>
      </w:r>
      <w:r>
        <w:rPr>
          <w:rFonts w:cs="Calibri" w:ascii="Calibri" w:hAnsi="Calibri"/>
          <w:i/>
          <w:sz w:val="22"/>
          <w:szCs w:val="22"/>
        </w:rPr>
        <w:t>internet</w:t>
      </w:r>
      <w:r>
        <w:rPr>
          <w:rFonts w:cs="Calibri" w:ascii="Calibri" w:hAnsi="Calibri"/>
          <w:sz w:val="22"/>
          <w:szCs w:val="22"/>
        </w:rPr>
        <w:t>, todos os documentos normativos e orientativos, contendo regulamentos, critérios, requisitos, procedimentos específicos, emissão de novos documentos e suas respectivas portar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er-se a informar ao Inmetro todas as alterações cadastrais do instrumento, especialmente a numeração das marcas de selagem (rompidas e colocadas) e a desvinculação do instrumento com o veículo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er-se a comunicar ao Inmetro, imediatamente, a interrupção na prestação do serviço da autoriz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r com estrita confidencialidade toda informação, documentada ou não, recebida ou obtida por mim no desempenho de minhas funções, assim como as obtidas através do banco de dados do In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não possuem nem possuíram, nos últimos dois anos, qualquer relacionamento com qualquer empresa solicitante de serviços com o Inmet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não são vinculados sob nenhuma forma societária 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2960" w:leader="none"/>
        </w:tabs>
        <w:ind w:left="21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resas de transporte de passageiros e/ou de carga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2960" w:leader="none"/>
        </w:tabs>
        <w:ind w:left="21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remiações de transportadores de qualquer naturez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2960" w:leader="none"/>
        </w:tabs>
        <w:ind w:left="21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dicatos, associações, cooperativas e similare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2960" w:leader="none"/>
        </w:tabs>
        <w:ind w:left="21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bricantes de veículos automotores; 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160" w:leader="none"/>
          <w:tab w:val="left" w:pos="12960" w:leader="none"/>
        </w:tabs>
        <w:ind w:left="215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essionárias de veículos novos ou us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não se recusa a prestar os serviços objetos da autoriz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não cobra pelos serviços gratui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imediatamente qualquer alteração nos dados informados durante o processo de autorização, sejam relativos ao contrato social da empresa, de endereço, de contato, de quadro técnico;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formar ao Inmetro todas as alterações cadastrais do instrumento, especialmente a numeração das marcas de selagem (rompidas e colocadas) e a desvinculação do instrumento com o veículo, conforme Anexo E – Critérios Gerais, itens 1, 2, 5, 7, 8, 10, 11 e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r prontamente ao Inmetro, através de seu sítio na internet, a numeração das marcas de selagem aplicadas nos instrumentos, permitindo que seja gerado o Certificado Prelimin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ar as marcas de selagem do Inmetro de acordo com os documentos normativos aplicáveis e em cumprimento com o estabelecido na Portaria Inmetro n.º 179, de 16 de junho de 2009, e nos atos normativos a esta relacionados, prestando contas sempre que utilizar as marcas, comunicando imediatamente extravios e inutilizações, não repassando estes documentos a terceiros sob nenhuma hipótese, devolvendo estes ao Inmetro se solicit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ratar com estrita confidencialidade as informações, documentadas ou não, pertinentes aos clientes para os quais, em nome do Inmetro, estiver prestando serviço, não divulgando informações a qualquer pessoa externamente à unidade de trabalho ou estrutura organizacional, salvo mediante autorização prévia dos mesm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ar ciente de que o Inmetro não garante de nenhuma forma a qualidade técnica dos serviços objeto da presente autorização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/>
      </w:pPr>
      <w:r>
        <w:fldChar w:fldCharType="begin">
          <w:ffData>
            <w:name w:val="Unnamed Copy 11"/>
            <w:enabled/>
            <w:calcOnExit w:val="0"/>
            <w:statusText w:type="text" w:val="MUNICÍPIO"/>
            <w:textInput>
              <w:maxLength w:val="3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OME DO MUNICÍPIO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, </w:t>
      </w:r>
      <w:r>
        <w:fldChar w:fldCharType="begin">
          <w:ffData>
            <w:name w:val="Unnamed Copy 12"/>
            <w:enabled/>
            <w:calcOnExit w:val="0"/>
            <w:statusText w:type="text" w:val="DATA"/>
            <w:textInput>
              <w:type w:val="number"/>
              <w:maxLength w:val="2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fldChar w:fldCharType="begin">
          <w:ffData>
            <w:name w:val="Unnamed Copy 13"/>
            <w:enabled/>
            <w:calcOnExit w:val="0"/>
            <w:statusText w:type="text" w:val="MÊS"/>
            <w:textInput>
              <w:maxLength w:val="3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MÊS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e </w:t>
      </w:r>
      <w:r>
        <w:fldChar w:fldCharType="begin">
          <w:ffData>
            <w:name w:val="Unnamed Copy 14"/>
            <w:enabled/>
            <w:calcOnExit w:val="0"/>
            <w:statusText w:type="text" w:val="ANO"/>
            <w:textInput>
              <w:type w:val="number"/>
              <w:maxLength w:val="5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statusText w:type="text" w:val="REPRESENTANTE LEGAL"/>
            <w:textInput>
              <w:maxLength w:val="36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DIGITE O NOME DO REPRESENTANTE LEGAL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sectPr>
      <w:footerReference w:type="default" r:id="rId2"/>
      <w:type w:val="continuous"/>
      <w:pgSz w:w="11906" w:h="16838"/>
      <w:pgMar w:left="1701" w:right="1701" w:gutter="0" w:header="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6"/>
        <w:szCs w:val="16"/>
      </w:rPr>
      <w:t>GEATE – Rev.03 JUL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62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eastAsia="Batang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5">
    <w:name w:val="p5"/>
    <w:basedOn w:val="Normal"/>
    <w:next w:val="Normal"/>
    <w:qFormat/>
    <w:pPr>
      <w:tabs>
        <w:tab w:val="clear" w:pos="708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Yu Gothic UI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Batang;Arial Unicode MS"/>
    </w:rPr>
  </w:style>
  <w:style w:type="paragraph" w:styleId="LEGENDATAB">
    <w:name w:val="LEGENDA_TAB"/>
    <w:basedOn w:val="Normal"/>
    <w:next w:val="Normal"/>
    <w:qFormat/>
    <w:pPr>
      <w:spacing w:lineRule="atLeast" w:line="220" w:before="72" w:after="72"/>
      <w:jc w:val="center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07:00Z</dcterms:created>
  <dc:creator>Luiz Carlos Cipriano</dc:creator>
  <dc:description/>
  <cp:keywords/>
  <dc:language>en-US</dc:language>
  <cp:lastModifiedBy>Aníbal Requião Neto</cp:lastModifiedBy>
  <cp:lastPrinted>2012-11-13T09:21:00Z</cp:lastPrinted>
  <dcterms:modified xsi:type="dcterms:W3CDTF">2016-07-18T22:08:00Z</dcterms:modified>
  <cp:revision>4</cp:revision>
  <dc:subject/>
  <dc:title>TERMO DE COMPROMISSO</dc:title>
</cp:coreProperties>
</file>