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91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2407"/>
        <w:gridCol w:w="278"/>
        <w:gridCol w:w="2700"/>
        <w:gridCol w:w="142"/>
        <w:gridCol w:w="2551"/>
        <w:gridCol w:w="10"/>
        <w:gridCol w:w="130"/>
      </w:tblGrid>
      <w:tr>
        <w:trPr>
          <w:trHeight w:val="227" w:hRule="exact"/>
          <w:cantSplit w:val="true"/>
        </w:trPr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Calibri" w:hAnsi="Calibri" w:cs="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A SOLICITAÇÃO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Calibri" w:hAnsi="Calibri" w:cs="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0CESSO N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Calibri" w:hAnsi="Calibri" w:cs="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RIZAÇÃO N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Calibri" w:hAnsi="Calibri" w:cs="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RITÁRIO N°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Calibri" w:hAnsi="Calibri" w:cs="Calibri"/>
                <w:b/>
                <w:b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4"/>
                <w:spacing w:val="-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Calibri" w:hAnsi="Calibri" w:cs="Calibri"/>
                <w:b/>
                <w:b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Calibri" w:hAnsi="Calibri" w:cs="Calibri"/>
                <w:b/>
                <w:b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Calibri" w:hAnsi="Calibri" w:cs="Calibri"/>
                <w:b/>
                <w:b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Calibri" w:hAnsi="Calibri" w:cs="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DADOS DA ORGANIZAÇÃO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>Razão Social: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bookmarkStart w:id="0" w:name="Texto1"/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napToGrid w:val="false"/>
              <w:spacing w:before="120" w:after="0"/>
              <w:ind w:right="-68" w:hanging="0"/>
              <w:rPr>
                <w:rFonts w:ascii="Calibri" w:hAnsi="Calibri" w:cs="Calibri"/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>CNPJ: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>Endereço: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>Número: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>Bairro ou Distrito: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>CEP: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>Município: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>Estado: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>Telefones de contato comercial: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>REPRESENTANTE DA ORGANIZAÇÃO</w:t>
            </w:r>
          </w:p>
        </w:tc>
        <w:tc>
          <w:tcPr>
            <w:tcW w:w="5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>E-MAIL COMERCIAL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napToGrid w:val="false"/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napToGrid w:val="false"/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 xml:space="preserve">Assinatura: </w:t>
            </w:r>
            <w:r>
              <w:rPr>
                <w:rFonts w:cs="Calibri" w:ascii="Calibri" w:hAnsi="Calibri"/>
                <w:i/>
                <w:spacing w:val="-4"/>
                <w:sz w:val="16"/>
              </w:rPr>
              <w:t>(se for encaminhado por e-mail dispensa assinatura)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</w:r>
          </w:p>
        </w:tc>
      </w:tr>
      <w:tr>
        <w:trPr>
          <w:trHeight w:val="6246" w:hRule="atLeast"/>
          <w:cantSplit w:val="true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  <w:t xml:space="preserve">Observações: </w:t>
            </w:r>
            <w:r>
              <w:rPr>
                <w:rFonts w:cs="Calibri" w:ascii="Calibri" w:hAnsi="Calibri"/>
                <w:i/>
                <w:spacing w:val="-4"/>
                <w:sz w:val="16"/>
              </w:rPr>
              <w:t>(Descrever observações que julgar pertinente à inclusão ou exclusão de técnico)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4"/>
                <w:sz w:val="10"/>
                <w:szCs w:val="10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spacing w:lineRule="auto" w:line="276"/>
              <w:ind w:right="-68" w:hanging="0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</w:rPr>
            </w:r>
          </w:p>
        </w:tc>
      </w:tr>
      <w:tr>
        <w:trPr>
          <w:trHeight w:val="263" w:hRule="exact"/>
        </w:trPr>
        <w:tc>
          <w:tcPr>
            <w:tcW w:w="107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CAMINHAMENTO (Preenchido pelo IPEM-PR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right="113" w:hanging="3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ÁVEL PELO RECEBIMENTO NO IPEM-PR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right="113" w:hanging="3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O RECEBIMENTO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right="113" w:hanging="3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right="113" w:hanging="3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ÁVEL PELO PROCESSO NO IPEM-PR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A ANÁLIS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right="113" w:hanging="3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right="113" w:hanging="3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7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1721"/>
        <w:gridCol w:w="2001"/>
        <w:gridCol w:w="2012"/>
      </w:tblGrid>
      <w:tr>
        <w:trPr>
          <w:trHeight w:val="170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ÇÃO PARA INCLUSÃO DE TÉCNICOS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ÇÃ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G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</w:t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tas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lacionar somente os técnicos a serem incluídos pela permissionária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 proponente/permissionária deverá manter, pelo menos, 1 (um) técnico como sendo o responsável;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</w:rPr>
              <w:t>Caso campos para inclusão sejam insuficientes, anexar outra folha mantendo esta formatação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ra inclusão:</w:t>
            </w:r>
          </w:p>
          <w:p>
            <w:pPr>
              <w:pStyle w:val="Header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xar cópia do CNH ou RG e CPF;</w:t>
            </w:r>
          </w:p>
          <w:p>
            <w:pPr>
              <w:pStyle w:val="Header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pia de capacitação técnica de acordo com o escopo em que pretende atuar;</w:t>
            </w:r>
          </w:p>
          <w:p>
            <w:pPr>
              <w:pStyle w:val="Header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to 3x4 atual.</w:t>
            </w:r>
          </w:p>
          <w:p>
            <w:pPr>
              <w:pStyle w:val="Header"/>
              <w:ind w:left="108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Header"/>
        <w:tabs>
          <w:tab w:val="clear" w:pos="708"/>
        </w:tabs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tbl>
      <w:tblPr>
        <w:tblW w:w="107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561"/>
      </w:tblGrid>
      <w:tr>
        <w:trPr>
          <w:trHeight w:val="221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113" w:hanging="3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ÁVEL PELO RECEBIMENTO NO IPEM-PR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113" w:hanging="3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O RECEBIMENTO</w:t>
            </w:r>
          </w:p>
        </w:tc>
      </w:tr>
      <w:tr>
        <w:trPr>
          <w:trHeight w:val="340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right="113" w:hanging="3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right="113" w:hanging="3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ÁVEL PELO PROCESSO NO IPEM-PR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A ANÁLISE</w:t>
            </w:r>
          </w:p>
        </w:tc>
      </w:tr>
      <w:tr>
        <w:trPr>
          <w:trHeight w:val="340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right="113" w:hanging="3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right="113" w:hanging="3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7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1721"/>
        <w:gridCol w:w="2001"/>
        <w:gridCol w:w="2012"/>
      </w:tblGrid>
      <w:tr>
        <w:trPr>
          <w:trHeight w:val="170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ÇÃO PARA EXCLUSÃO DE TÉCNICOS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ÇÃ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G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</w:t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tas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lacionar somente os técnicos a serem excluídos pela permissionária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 proponente/permissionária deverá manter, pelo menos, 1 (um) técnico como sendo o responsável;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so campos para exclusão sejam insuficientes, anexar outra folha mantendo esta formatação.</w:t>
            </w:r>
          </w:p>
          <w:p>
            <w:pPr>
              <w:pStyle w:val="Header"/>
              <w:ind w:left="108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7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561"/>
      </w:tblGrid>
      <w:tr>
        <w:trPr>
          <w:trHeight w:val="221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113" w:hanging="3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ÁVEL PELO RECEBIMENTO NO IPEM-PR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113" w:hanging="3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O RECEBIMENTO</w:t>
            </w:r>
          </w:p>
        </w:tc>
      </w:tr>
      <w:tr>
        <w:trPr>
          <w:trHeight w:val="340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right="113" w:hanging="3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</w:t>
            </w: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right="113" w:hanging="3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ÁVEL PELO PROCESSO NO IPEM-PR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A ANÁLISE</w:t>
            </w:r>
          </w:p>
        </w:tc>
      </w:tr>
      <w:tr>
        <w:trPr>
          <w:trHeight w:val="340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right="113" w:hanging="3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 xml:space="preserve">  </w:t>
            </w: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right="113" w:hanging="3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1134" w:top="1190" w:footer="0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010"/>
      <w:gridCol w:w="1722"/>
      <w:gridCol w:w="1198"/>
    </w:tblGrid>
    <w:tr>
      <w:trPr>
        <w:trHeight w:val="848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230" cy="3213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FOR-DIMEL-23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V. N°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03</w:t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ÁGIN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095"/>
      <w:gridCol w:w="1651"/>
      <w:gridCol w:w="1187"/>
    </w:tblGrid>
    <w:tr>
      <w:trPr>
        <w:trHeight w:val="113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230" cy="321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SOLICITAÇÃO DE INCLUSÃO / EXCLUSÃO DE TÉCNICOS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/>
            </w:rPr>
            <w:t>FOR N°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/>
            </w:rPr>
            <w:t>FOR-DIMEL-231</w:t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V. N°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03</w:t>
          </w:r>
        </w:p>
      </w:tc>
    </w:tr>
    <w:tr>
      <w:trPr>
        <w:trHeight w:val="43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UBLICAÇÃ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BR/2023</w:t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ÁGIN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  <w:tr>
      <w:trPr>
        <w:trHeight w:val="290" w:hRule="atLeast"/>
      </w:trPr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ferências: NIT-Dicol-004</w:t>
          </w:r>
        </w:p>
      </w:tc>
      <w:tc>
        <w:tcPr>
          <w:tcW w:w="28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sponsabilidade: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IMEL/DICOL</w:t>
          </w:r>
        </w:p>
      </w:tc>
    </w:tr>
  </w:tbl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46:00Z</dcterms:created>
  <dc:creator>Aníbal Requião Neto</dc:creator>
  <dc:description/>
  <cp:keywords/>
  <dc:language>en-US</dc:language>
  <cp:lastModifiedBy>Anibal Requiao Neto</cp:lastModifiedBy>
  <cp:lastPrinted>2013-12-10T09:08:00Z</cp:lastPrinted>
  <dcterms:modified xsi:type="dcterms:W3CDTF">2023-04-03T16:43:00Z</dcterms:modified>
  <cp:revision>5</cp:revision>
  <dc:subject/>
  <dc:title>SOLICITAÇÃO DE INCLUSÃO/EXCLUSÃO DE TÉCNICOS</dc:title>
</cp:coreProperties>
</file>